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ly operative District Plan definition of Visitor Accommodation is:</w:t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ns the use of land or buildings for short-term, fee paying, living accommodation where the length of stay for any visitor/guest is less than 3 months; and</w:t>
      </w:r>
    </w:p>
    <w:p>
      <w:pPr>
        <w:pStyle w:val="Normal"/>
        <w:ind w:left="567" w:right="567" w:hanging="4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  <w:tab/>
        <w:t>Includes such accommodation as camping grounds, motor parks, hotels, motels, boarding houses, guest houses, backpackers’ accommodation, bunkhouses, tourist houses, lodges, homestays, and the commercial letting of a residential unit; and</w:t>
      </w:r>
    </w:p>
    <w:p>
      <w:pPr>
        <w:pStyle w:val="Normal"/>
        <w:ind w:left="567" w:right="567" w:hanging="4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</w:t>
        <w:tab/>
        <w:t xml:space="preserve">May include some centralised services or facilities, such as food preparation, dining and sanitary facilities, conference, bar and recreational facilities if such facilities are associated with the visitor accommodation activity. </w:t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the purpose of this definition:  </w:t>
      </w:r>
    </w:p>
    <w:p>
      <w:pPr>
        <w:pStyle w:val="Normal"/>
        <w:ind w:left="567" w:right="567" w:hanging="4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The commercial letting of a residential unit in (i) excludes:</w:t>
      </w:r>
    </w:p>
    <w:p>
      <w:pPr>
        <w:pStyle w:val="Normal"/>
        <w:ind w:left="567" w:righ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</w:t>
        <w:tab/>
        <w:t>A single annual let for one or two nights.</w:t>
      </w:r>
    </w:p>
    <w:p>
      <w:pPr>
        <w:pStyle w:val="Normal"/>
        <w:ind w:left="567" w:righ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Homestay accommodation for up to 5 guests in a Registered Homestay.</w:t>
      </w:r>
    </w:p>
    <w:p>
      <w:pPr>
        <w:pStyle w:val="Normal"/>
        <w:tabs>
          <w:tab w:val="clear" w:pos="720"/>
          <w:tab w:val="left" w:pos="742" w:leader="none"/>
        </w:tabs>
        <w:ind w:left="567" w:right="56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Accommodation for one household of visitors (meaning a group which functions as one household) for a minimum stay of 3 consecutive nights up to a maximum (ie: single let or cumulative multiple lets) of 90 nights per calendar year as a Registered Holiday Home. </w:t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fer to respective definitions).</w:t>
      </w:r>
    </w:p>
    <w:p>
      <w:pPr>
        <w:pStyle w:val="Normal"/>
        <w:ind w:left="567" w:right="567" w:hanging="4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“Commercial letting” means fee paying letting and includes the advertising for that purpose of any land or buil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NZ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2:00Z</dcterms:created>
  <dc:creator>Scott Figenshow</dc:creator>
  <dc:description/>
  <cp:keywords/>
  <dc:language>en-US</dc:language>
  <cp:lastModifiedBy>justinef</cp:lastModifiedBy>
  <dcterms:modified xsi:type="dcterms:W3CDTF">2010-07-14T22:48:00Z</dcterms:modified>
  <cp:revision>3</cp:revision>
  <dc:subject/>
  <dc:title/>
</cp:coreProperties>
</file>